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2.janvārī</w:t>
        <w:tab/>
        <w:tab/>
        <w:tab/>
        <w:tab/>
        <w:tab/>
        <w:tab/>
        <w:tab/>
        <w:tab/>
        <w:t>Nr.1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, 17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zemes lietošanas mērķa maiņu Bērzaunes pagast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donas novada dome izskatīja xxx 2018.gada 18.decembra iesniegumu (reģistrēts 27. 12. 2018. Madonas novada pašvaldībā ) ar lūgumu pieņemt lēmumu par Nekustamā īpašuma lietošanas mērķa noteikšanu zemes vienības daļai nekustamā īpašumā “xxx” Bērzaunes pagasts ar kadastra Nr. xxx publiskās infrastruktūras nodrošināšana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klausījusies domes priekšsēdētāja A.Lungeviča sniegto informācij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pamatojoties uz 20.06.2006 MK noteikumiem nr.496 „Nekustamā īpašuma lietošanas mērķu klasifikācijas un nekustamā īpašuma lietošanas mērķu noteikšanas un maiņas kārtība” 3.daļas 16.1.un 18.punktu, 4.daļas 35.punktu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ņemot vērā 22.01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5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Gunārs Ikaunieks, Valda Kļaviņa, Valentīns Rakstiņš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kustamā īpašuma „xxx” kadastra Nr.xxx zemes vienībām ar kadastra apzīmējumu xxx</w:t>
      </w:r>
      <w:bookmarkStart w:id="4" w:name="_GoBack"/>
      <w:bookmarkEnd w:id="4"/>
      <w:r>
        <w:rPr>
          <w:rFonts w:eastAsia="Calibri" w:cs="Times New Roman" w:ascii="Times New Roman" w:hAnsi="Times New Roman"/>
          <w:sz w:val="24"/>
          <w:szCs w:val="24"/>
        </w:rPr>
        <w:t xml:space="preserve"> mainīt zemes lietošanas mērķi  kods 0101 – zeme, uz kuras galvenā saimnieciskā darbība ir lauksaimniecība 43,6 ha un kods 0908- pārējo sabiedriskās nozīmes objektu apbūve  0,4 ha uz lietošanas mērķi  kods 0201 – zeme, uz kuras galvenā saimnieciskā darbība ir mežsaimniecība 43,01 un kods 0908- pārējo sabiedriskās nozīmes objektu apbūve  0,99 ha.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Saskaņā ar Administratīvā procesa likuma 70.panta pirmo daļu, lēmums stājas spēkā ar brīdi, kad tas paziņots adresāta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CE4A9B-E994-49EB-9E20-413F29924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  <Pages>1</Pages>
  <Words>1390</Words>
  <Characters>793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1-22T13:18:00Z</cp:lastPrinted>
  <dcterms:modified xsi:type="dcterms:W3CDTF">2019-01-24T10:10:00Z</dcterms:modified>
  <cp:revision>6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